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Дело № 1-</w:t>
      </w:r>
      <w:r>
        <w:rPr>
          <w:b w:val="false"/>
          <w:color w:val="FF0000"/>
          <w:szCs w:val="24"/>
        </w:rPr>
        <w:t>39</w:t>
      </w:r>
      <w:r>
        <w:rPr>
          <w:b w:val="false"/>
          <w:szCs w:val="24"/>
        </w:rPr>
        <w:t xml:space="preserve">-2108/2024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6MS0048-01-2024-009118-69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   11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рокуратуры г. Нижневартовска помощника прокурор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Варанкина Д.В.,</w:t>
      </w:r>
    </w:p>
    <w:p>
      <w:pPr>
        <w:pStyle w:val="Style2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2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вшего удостоверение № ***, выданное 28.04.2023 и ордер №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15 октября 2024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</w:t>
      </w:r>
      <w:r>
        <w:rPr>
          <w:color w:val="000000"/>
          <w:spacing w:val="-5"/>
          <w:sz w:val="28"/>
          <w:szCs w:val="28"/>
        </w:rPr>
        <w:t xml:space="preserve">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аранкина Данила Васильевича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гражданина Российской Федерации, холостого, детей не имеющего, со средним об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м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оеннообязанного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двух преступлений, предусмотренных ч. 1 ст. 158 Уголов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0" w:right="20" w:firstLine="544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Варанкин Данил Васильевич, 12.05.2023 в период времени с 17 часов 00 минут до 17 часов 30 минут, находясь в помещении магазина №6690 «Спортмастер», расположенном на 2-м этаже МФК «Green Park» по адресу: ХМАО-Югра, г. Нижневартовск, ул. Ленина, д. 8, увидев на витрине кеды мужские REEBOK COURT ADVANCE CLIP красный/белый p. 9, принадлежащие ООО «Спортмастер», решил их тайно похитить, для использования в личных целях. Реализуя свой преступный умысел, Варанкин Д.В., воспользовавшись тем,</w:t>
      </w:r>
      <w:r>
        <w:rPr/>
        <w:t xml:space="preserve"> </w:t>
      </w:r>
      <w:r>
        <w:rPr>
          <w:bCs/>
          <w:color w:val="002060"/>
          <w:sz w:val="28"/>
          <w:szCs w:val="28"/>
        </w:rPr>
        <w:t>что за его действиями никто не наблюдает, осознавая незаконность и противоправность своих действий, тайно, из корыстных побуждений, похитил с витрины, принадлежащие ООО «Спортмастер» кеды мужские REEBOK COURT ADVANCE CLIP красный/белый p. 9, стоимостью 6 665 рублей 83 копейки. После чего Варанкин Д.В. с похищенным имуществом с места совершения преступления скрылся, и в дальнейшем распорядился им по своему усмотрению, чем причинил ООО «Спортмастер» материальный ущерб на вышеуказанную сумму.</w:t>
      </w:r>
    </w:p>
    <w:p>
      <w:pPr>
        <w:pStyle w:val="Normal"/>
        <w:ind w:left="20" w:right="20" w:firstLine="544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Он же, Варанкин Данил Васильевич, 12.05.2023 в период времени с 17 часов 31 минут до 18 часов 38 минут, находясь в помещении магазина «Остин», расположенном на 2-м этаже МФК «Green Park» по адресу: ХМАО-Югра, г. Нижневартовск, ул. Ленина, д. 8, увидев на вешалке ветровку для мужчин MJ6482 00 L 50-52, принадлежащую ООО «Остин», решил ее тайно похитить, для использования в личных целях. Реализуя свой преступный умысел, Варанкин Д.В., воспользовавшись тем, что за его действиями никто не наблюдает, осознавая незаконность и противоправность своих действий, тайно, из корыстных побуждений, похитил с вешалки принадлежащую ООО «Остин», MJ6482 00 L ветровку для мужчин белую, 50-52 L, стоимостью 3 749 рублей 17 копеек. После чего Варанкин Д.В. с похищенным имуществом с места совершения преступления скрылся, и в дальнейшем распорядился им по своему усмотрению, чем причинил ООО «Остин» материальный ущерб на вышеуказанную сумму.</w:t>
      </w:r>
    </w:p>
    <w:p>
      <w:pPr>
        <w:pStyle w:val="Normal"/>
        <w:ind w:left="20" w:right="20" w:firstLine="544"/>
        <w:jc w:val="both"/>
        <w:rPr>
          <w:rStyle w:val="Style16"/>
          <w:color w:val="00000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аранкин Д.В. </w:t>
      </w:r>
      <w:r>
        <w:rPr>
          <w:sz w:val="28"/>
          <w:szCs w:val="28"/>
        </w:rPr>
        <w:t>в</w:t>
      </w:r>
      <w:r>
        <w:rPr>
          <w:rStyle w:val="Style16"/>
          <w:sz w:val="28"/>
          <w:szCs w:val="28"/>
        </w:rPr>
        <w:t xml:space="preserve"> ходе следств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.</w:t>
      </w:r>
    </w:p>
    <w:p>
      <w:pPr>
        <w:pStyle w:val="Normal"/>
        <w:shd w:fill="FFFFFF" w:val="clear"/>
        <w:ind w:firstLine="544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В судебном заседании подсудимый </w:t>
      </w:r>
      <w:r>
        <w:rPr>
          <w:bCs/>
          <w:color w:val="002060"/>
          <w:sz w:val="28"/>
          <w:szCs w:val="28"/>
        </w:rPr>
        <w:t>Варанкин Д.В</w:t>
      </w:r>
      <w:r>
        <w:rPr>
          <w:sz w:val="28"/>
          <w:szCs w:val="28"/>
        </w:rPr>
        <w:t xml:space="preserve">. </w:t>
      </w:r>
      <w:r>
        <w:rPr>
          <w:rStyle w:val="Style16"/>
          <w:sz w:val="28"/>
          <w:szCs w:val="28"/>
        </w:rPr>
        <w:t>подтвердил, что с предъявленным обвинением в совершении преступлений, предусмотренных ч. 1 ст. 158 УК РФ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ч. 1 ст. 158 УК РФ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ставителя потерпевшего ФИО3. до судебного заседания поступило ходатайство о рассмотрении дела в особом порядке судебного разбирательства в её отсутстви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ставителя потерпевшего ФИО4. до судебного заседания поступило ходатайство о рассмотрении дела в особом порядке судебного разбирательства в её отсутствие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считает необходимым постановить приговор без проведения судебного разбирательства, при этом государственный обвинитель не возражал против удовлетворения заявленного ходатайства. </w:t>
      </w:r>
      <w:r>
        <w:rPr>
          <w:color w:val="000000"/>
          <w:spacing w:val="-5"/>
          <w:sz w:val="28"/>
          <w:szCs w:val="28"/>
        </w:rPr>
        <w:t>Защитник также поддержал ходатайство подсудимого о рассмотрении уголовного дел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Наказание за совершенные </w:t>
      </w:r>
      <w:r>
        <w:rPr>
          <w:bCs/>
          <w:color w:val="002060"/>
          <w:sz w:val="28"/>
          <w:szCs w:val="28"/>
        </w:rPr>
        <w:t>Варанкиным Д.В</w:t>
      </w:r>
      <w:r>
        <w:rPr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преступления не превышает пяти лет лишения своб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bCs/>
          <w:color w:val="002060"/>
          <w:sz w:val="28"/>
          <w:szCs w:val="28"/>
        </w:rPr>
        <w:t>Варанкин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квалифицирует по двум преступлениям </w:t>
      </w:r>
      <w:r>
        <w:rPr>
          <w:bCs/>
          <w:iCs/>
          <w:color w:val="000000"/>
          <w:sz w:val="28"/>
          <w:szCs w:val="28"/>
        </w:rPr>
        <w:t xml:space="preserve">по ч. 1 ст. 158 </w:t>
      </w:r>
      <w:r>
        <w:rPr>
          <w:color w:val="000000"/>
          <w:spacing w:val="-5"/>
          <w:sz w:val="28"/>
          <w:szCs w:val="28"/>
        </w:rPr>
        <w:t xml:space="preserve">Уголовного кодекса РФ – </w:t>
      </w:r>
      <w:r>
        <w:rPr>
          <w:rFonts w:eastAsia="MS Mincho;ＭＳ 明朝"/>
          <w:bCs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ребования главы 40 Уголовно-процессуального кодекса РФ соблюдены, оснований для прекращения уголовного дела или освобождения от наказания не имеется. </w:t>
      </w:r>
      <w:r>
        <w:rPr>
          <w:sz w:val="28"/>
          <w:szCs w:val="28"/>
        </w:rPr>
        <w:t>Оснований для применения ст. 64 УК РФ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</w:t>
      </w:r>
      <w:r>
        <w:rPr>
          <w:spacing w:val="-5"/>
          <w:sz w:val="28"/>
          <w:szCs w:val="28"/>
        </w:rPr>
        <w:t xml:space="preserve">характеризующегося </w:t>
      </w:r>
      <w:r>
        <w:rPr>
          <w:color w:val="000000"/>
          <w:spacing w:val="-5"/>
          <w:sz w:val="28"/>
          <w:szCs w:val="28"/>
        </w:rPr>
        <w:t xml:space="preserve">по месту жительства положительно, на учете у врача-психиатра и врача-нарколога не состоящего, впервые совершившего преступление небольшой тяже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К обстоятельствам, смягчающим</w:t>
      </w:r>
      <w:r>
        <w:rPr>
          <w:color w:val="000000"/>
          <w:spacing w:val="-5"/>
          <w:sz w:val="28"/>
          <w:szCs w:val="28"/>
        </w:rPr>
        <w:t xml:space="preserve"> наказание подсудимому, в</w:t>
      </w:r>
      <w:r>
        <w:rPr>
          <w:spacing w:val="-5"/>
          <w:sz w:val="28"/>
          <w:szCs w:val="28"/>
        </w:rPr>
        <w:t xml:space="preserve"> соответствии с положениями ч. 2 ст. 61 УК РФ мировой судья относит раскаяние в содеянном, выразившееся в признании вины.  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отягчающих наказание подсудимому в соответствии со статьей 63 УК РФ, мировым судьей не установлено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личность подсудимого, тяжесть совершенных преступлений, наличие обстоятельств, смягчающих наказание подсудимому, отсутствие обстоятельств, отягчающих наказание,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материального положения и требований ст. 316 УПК РФ мировой судья считает возможным назначить </w:t>
      </w:r>
      <w:r>
        <w:rPr>
          <w:bCs/>
          <w:color w:val="002060"/>
          <w:sz w:val="28"/>
          <w:szCs w:val="28"/>
        </w:rPr>
        <w:t>Варанкину Д.В</w:t>
      </w:r>
      <w:r>
        <w:rPr>
          <w:sz w:val="28"/>
          <w:szCs w:val="28"/>
        </w:rPr>
        <w:t xml:space="preserve">. наказание в виде штрафа, что в целом будет способствовать задачам и целям уголовного наказания, соизмеримым принципом разумности, объективности и целесообраз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уальные издержки, предусмотренные ст. 131 УПК РФ в соответствии с ч. 10 ст. 316 УПК РФ, взысканию с </w:t>
      </w:r>
      <w:r>
        <w:rPr>
          <w:bCs/>
          <w:color w:val="002060"/>
          <w:sz w:val="28"/>
          <w:szCs w:val="28"/>
        </w:rPr>
        <w:t>Варанкина Д.В</w:t>
      </w:r>
      <w:r>
        <w:rPr>
          <w:sz w:val="28"/>
          <w:szCs w:val="28"/>
        </w:rPr>
        <w:t>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следует разрешить в порядке ст. 81 </w:t>
      </w:r>
      <w:r>
        <w:rPr>
          <w:rStyle w:val="Style16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>Руководствуясь ст.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pacing w:val="-5"/>
          <w:sz w:val="28"/>
          <w:szCs w:val="28"/>
        </w:rPr>
        <w:t xml:space="preserve">Варанкина Данила Васильевича </w:t>
      </w:r>
      <w:r>
        <w:rPr>
          <w:sz w:val="28"/>
          <w:szCs w:val="28"/>
        </w:rPr>
        <w:t>виновным в совершении двух преступлений, предусмотренных ч. 1 ст. 158 Уголовного кодекса Российской Федерации, и назначить ему наказани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еступлению, совершенному 12.05.2023 по факту хищения </w:t>
      </w:r>
      <w:r>
        <w:rPr>
          <w:bCs/>
          <w:color w:val="002060"/>
          <w:sz w:val="28"/>
          <w:szCs w:val="28"/>
        </w:rPr>
        <w:t>кед мужских REEBOK COURT ADVANCE CLIP</w:t>
      </w:r>
      <w:r>
        <w:rPr>
          <w:sz w:val="28"/>
          <w:szCs w:val="28"/>
        </w:rPr>
        <w:t xml:space="preserve">, стоимостью 6 665 рублей 83 копеек, по ч. 1 ст. 158 Уголовного кодекса РФ в виде штрафа в размере 8 000 (восьми тысяч)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ступлению, совершенному 12.05.2023 по факту хищения ветровки для мужчин, стоимостью 3 749 рублей 17 копеек, по ч. 1 ст. 158 Уголовного кодекса РФ в виде штрафа в размере 8 000 (восьм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69 Уголовного кодекса РФ по совокупности преступлений путем частичного сложения назначенных наказаний, окончательно назначить </w:t>
      </w:r>
      <w:r>
        <w:rPr>
          <w:bCs/>
          <w:spacing w:val="-5"/>
          <w:sz w:val="28"/>
          <w:szCs w:val="28"/>
        </w:rPr>
        <w:t xml:space="preserve">Варанкину Данилу Васильевичу </w:t>
      </w:r>
      <w:r>
        <w:rPr>
          <w:sz w:val="28"/>
          <w:szCs w:val="28"/>
        </w:rPr>
        <w:t>наказание в виде штрафа в размере 12 000 (двенадцати тысяч)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в течение 60 дней со дня вступления приговора в законную силу по следующим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ель: Российская Федер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ХМАО-Югре (УМВД России по Ханты-Мансийскому автономному округу-Югре) ИНН 8601010390, КПП 860101001, </w:t>
      </w:r>
      <w:r>
        <w:rPr>
          <w:color w:val="002060"/>
          <w:sz w:val="28"/>
          <w:szCs w:val="28"/>
        </w:rPr>
        <w:t xml:space="preserve">Единый казначейский расчетный счет 40102810245370000007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БИК 007162163, </w:t>
      </w:r>
      <w:r>
        <w:rPr>
          <w:color w:val="002060"/>
          <w:sz w:val="28"/>
          <w:szCs w:val="28"/>
        </w:rPr>
        <w:t xml:space="preserve">номер казначейского счета 03100643000000018700, л/ 04871342940, </w:t>
      </w:r>
      <w:r>
        <w:rPr>
          <w:sz w:val="28"/>
          <w:szCs w:val="28"/>
        </w:rPr>
        <w:t>ОКТМО 71875000, КБК 18811603121010000140, уникальный номер уголовного дела: 188586240904803827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после вступления приговора в законную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2060"/>
          <w:sz w:val="28"/>
          <w:szCs w:val="28"/>
        </w:rPr>
        <w:t xml:space="preserve">кеды мужские </w:t>
      </w:r>
      <w:r>
        <w:rPr>
          <w:bCs/>
          <w:color w:val="002060"/>
          <w:sz w:val="28"/>
          <w:szCs w:val="28"/>
          <w:lang w:val="en-US"/>
        </w:rPr>
        <w:t>REEBOK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-US"/>
        </w:rPr>
        <w:t>COURT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-US"/>
        </w:rPr>
        <w:t>ADVANCE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-US"/>
        </w:rPr>
        <w:t>CLIP</w:t>
      </w:r>
      <w:r>
        <w:rPr>
          <w:sz w:val="28"/>
          <w:szCs w:val="28"/>
        </w:rPr>
        <w:t>, красный/белый, р. 9,</w:t>
      </w:r>
      <w:r>
        <w:rPr/>
        <w:t xml:space="preserve"> </w:t>
      </w:r>
      <w:r>
        <w:rPr>
          <w:sz w:val="28"/>
          <w:szCs w:val="28"/>
        </w:rPr>
        <w:t xml:space="preserve">MJ6482 00 L ветровку для мужчин белую, 50-52 L, находящиеся в камере хранения ОП-3 УМВД России по г. Нижневартовску, вернуть потерпевшим по принадле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- подписку о невыезде и надлежащем поведении Варанкину Д.В. до вступления приговора в законную силу оставить без изменения. </w:t>
      </w:r>
    </w:p>
    <w:p>
      <w:pPr>
        <w:pStyle w:val="TextBody"/>
        <w:spacing w:before="0" w:after="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Нижневартовский городской суд Ханты - Мансийского автономного округа – Югры в течение </w:t>
      </w:r>
      <w:r>
        <w:rPr>
          <w:color w:val="000099"/>
          <w:sz w:val="28"/>
          <w:szCs w:val="28"/>
        </w:rPr>
        <w:t>пятнадцати</w:t>
      </w:r>
      <w:r>
        <w:rPr>
          <w:sz w:val="28"/>
          <w:szCs w:val="28"/>
        </w:rPr>
        <w:t xml:space="preserve"> суток со дня его провозглашения с соблюдением требований ст. 317 Уголовно-процессуального кодекса Российской Федерации через </w:t>
      </w:r>
      <w:r>
        <w:rPr>
          <w:color w:val="002060"/>
          <w:sz w:val="28"/>
          <w:szCs w:val="28"/>
        </w:rPr>
        <w:t>мирового судью судебного участка № 8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            Т.А. Лаптева 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0" w:before="180" w:after="300"/>
      <w:ind w:firstLine="68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